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626-2109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  <w:t xml:space="preserve">УИД </w:t>
      </w:r>
      <w:r>
        <w:rPr>
          <w:b/>
          <w:bCs/>
          <w:color w:val="FF0000"/>
        </w:rPr>
        <w:t>86MS0049-01-2024-002067-23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Замерова Виктора Михайловича</w:t>
      </w:r>
      <w:r>
        <w:rPr/>
        <w:t xml:space="preserve">, *** года рождения, уроженца ***, директора ***, проживающего по адресу: ***,  паспорт серии ***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меров В.М., являясь директором ООО «Спецэлекромонтаж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6 января 2024 года (регистрационный номер обращения 101-24-000-5014-4843) на застрахованное лицо ФИО., с датой заключения договора ГПХ 11.04.2023 (графа 9 подраздела 1.1), тогда как сведения должны быть представлены не позднее 12.04.2023 года.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Замеров В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Замерова В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амерова В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274 от 27.03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31.01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6.01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.4</w:t>
      </w:r>
      <w:r>
        <w:rPr>
          <w:rStyle w:val="InternetLink"/>
        </w:rPr>
        <w:fldChar w:fldCharType="end"/>
      </w:r>
      <w:r>
        <w:rPr/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Замеров В.М., являясь директором ООО «Спецэлектромонтаж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26 января 2024 года (регистрационный номер обращения 101-24-000-5014-4843) на застрахованное лицо ФИО., с датой заключения договора ГПХ 11.04.2023 (графа 9 подраздела 1.1), срок предоставления которого установлен не позднее 12 апреля 2023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оценив их совокупности, считает, что виновность Замерова В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Замерова Виктора Михайл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</w:rPr>
        <w:t>УИН: 79702700000000120528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